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1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6"/>
            </w:tblGrid>
            <w:tr>
              <w:trPr/>
              <w:tc>
                <w:tcPr>
                  <w:tcW w:w="11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第一部分  上海图书馆上海科学技术情报研究所概况 </w:t>
                  </w:r>
                </w:p>
                <w:p>
                  <w:pPr>
                    <w:pStyle w:val="Normal"/>
                    <w:widowControl/>
                    <w:spacing w:lineRule="atLeast" w:line="450" w:before="280" w:after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一、主要职能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上海图书馆上海科学技术情报研究所主要职能：提供图书资料，开展信息咨询，学术研究，影视制作，展览与会议服务等。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二、部门决算单位构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从预算单位构成看，上海图书馆上海科学技术情报研究所部门决算包括：上海图书馆上海科学技术情报研究所本级决算、《上海文化年鉴》编辑部决算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纳入上海图书馆上海科学技术情报研究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部门决算编制范围的单位名单见下表：</w:t>
                  </w:r>
                </w:p>
                <w:tbl>
                  <w:tblPr>
                    <w:tblW w:w="6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  <w:gridCol w:w="4905"/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序号 </w:t>
                        </w:r>
                      </w:p>
                    </w:tc>
                    <w:tc>
                      <w:tcPr>
                        <w:tcW w:w="4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单位名称 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备注 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上海图书馆上海科学技术情报研究所本级 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《上海文化年鉴》编辑部 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第二部分 上海图书馆上海科学技术情报研究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度部门决算表 </w:t>
                  </w:r>
                </w:p>
                <w:tbl>
                  <w:tblPr>
                    <w:tblW w:w="80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  <w:gridCol w:w="1365"/>
                    <w:gridCol w:w="2730"/>
                    <w:gridCol w:w="1470"/>
                  </w:tblGrid>
                  <w:tr>
                    <w:trPr/>
                    <w:tc>
                      <w:tcPr>
                        <w:tcW w:w="80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br/>
                          <w:t>20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年度财务收支决算总表 </w:t>
                        </w:r>
                      </w:p>
                    </w:tc>
                  </w:tr>
                  <w:tr>
                    <w:trPr/>
                    <w:tc>
                      <w:tcPr>
                        <w:tcW w:w="80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单位：万元 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收  入 </w:t>
                        </w:r>
                      </w:p>
                    </w:tc>
                    <w:tc>
                      <w:tcPr>
                        <w:tcW w:w="42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支  出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项   目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决算数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项   目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决算数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财政拨款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1,892.00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一般公共服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其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: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政府性基金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外交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事业收入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5,568.02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国防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事业单位经营收入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公共安全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其他收入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,280.78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教育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科学技术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文化教育与传媒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7,282.76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社会保障和就业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99.96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医疗卫生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93.46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节能环保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城乡社区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农林水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交通运输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资源勘探电力信息等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商业服务业等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金融监管等事务支出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地震灾后恢复重建支出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国土资源气象等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住房保障支出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27.67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粮油物资储备事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其他支出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13.81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本年收入合计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9,740.80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本年支出合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8,417.6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动用历年结余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当年结余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,323.14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合计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9,740.80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合计 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9,74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 w:type="textWrapping" w:clear="all"/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11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"/>
                    <w:gridCol w:w="575"/>
                    <w:gridCol w:w="2760"/>
                    <w:gridCol w:w="4380"/>
                    <w:gridCol w:w="1380"/>
                    <w:gridCol w:w="1620"/>
                  </w:tblGrid>
                  <w:tr>
                    <w:trPr/>
                    <w:tc>
                      <w:tcPr>
                        <w:tcW w:w="1113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年度财政拨款支出决算表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单位：万元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项    目 </w:t>
                        </w:r>
                      </w:p>
                    </w:tc>
                    <w:tc>
                      <w:tcPr>
                        <w:tcW w:w="73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财政拨款支出决算 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科目编码 </w:t>
                        </w:r>
                      </w:p>
                    </w:tc>
                    <w:tc>
                      <w:tcPr>
                        <w:tcW w:w="27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科目名称 </w:t>
                        </w:r>
                      </w:p>
                    </w:tc>
                    <w:tc>
                      <w:tcPr>
                        <w:tcW w:w="43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合  计 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基本支出 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项目支出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类 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款 </w:t>
                        </w:r>
                      </w:p>
                    </w:tc>
                    <w:tc>
                      <w:tcPr>
                        <w:tcW w:w="27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7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文化体育与传媒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2,041.92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,539.68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7,502.24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7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1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文化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2,041.92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,539.68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7,502.24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8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社会保障和就业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99.96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7.4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2.56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8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5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行政事业单位离退休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99.96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87.4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12.56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医疗卫生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93.46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88.66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.80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5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医疗保障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88.66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88.66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9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其他医疗卫生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.80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4.80 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住房改革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27.67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27.67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02</w:t>
                        </w:r>
                      </w:p>
                    </w:tc>
                    <w:tc>
                      <w:tcPr>
                        <w:tcW w:w="2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住房改革支出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27.67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27.67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 xml:space="preserve">合    计 </w:t>
                        </w:r>
                      </w:p>
                    </w:tc>
                    <w:tc>
                      <w:tcPr>
                        <w:tcW w:w="4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32,863.01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5,343.41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0" w:after="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27,51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 w:type="textWrapping" w:clear="all"/>
                  </w:r>
                </w:p>
                <w:p>
                  <w:pPr>
                    <w:pStyle w:val="Normal"/>
                    <w:widowControl/>
                    <w:spacing w:lineRule="atLeast" w:line="450" w:before="280" w:after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第三部分  上海图书馆上海科学技术情报研究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度部门决算情况说明 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部门决算的编报范围主要包括：年初部门预算数；根据《预算法》管理要求，年中根据事业发展需求按规定程序报经批准后的部门预算调整数；年中由中央财政下达到本部门的专项资金；以及部门的其他资金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关于上海图书馆上海科学技术情报研究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部门决算收入情况说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上海图书馆上海科学技术情报研究所部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部门决算收入总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,740.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其中：财政拨款收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,8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.2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；事业收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,568.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.01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；其他收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,280.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.74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关于上海图书馆上海科学技术情报研究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部门决算支出情况说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上海图书馆上海科学技术情报研究所部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部门决算支出总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,417.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其中：基本支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,583.7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.5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；项目支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,833.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.4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关于上海图书馆上海科学技术情报研究所部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部门决算财政拨款支出情况说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上海图书馆上海科学技术情报研究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部门决算财政拨款支出总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,863.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具体情况如下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“文化体育与传媒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,041.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其中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“文化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,041.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。主要用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本单位基本支出和文献购置费、公众服务、中心图书馆建设、文献资源共建共享、上海市文化信息资源共享工程建设、文献整理与保护、知识库系统建设、上海之窗、房屋及设备维修费等项目的支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“社会保障和就业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.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其中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“行政事业单位离退休”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.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主要用于：按照国家政策规定为在职人员缴纳养老保险、失业保险、生育保险、工伤保险的支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“医疗卫生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3.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其中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“医疗保障”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8.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主要用于：按照国家政策规定为在职人员缴纳基本医疗保险费的支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“其他医疗卫生支出”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主要用于：在职人员其他医疗卫生支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“住房保障支出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7.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其中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“住房改革支出”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度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7.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主要用于：按照国家政策规定为在职人员缴纳住房公积金的支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关于上海图书馆上海科学技术情报研究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年度“三公经费”决算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“三公经费”决算总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4.9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比预算节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.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其中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因公出国经费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1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与预算持平，主要用于：主要开展国际合作交流、重大项目洽谈、业务交流、境外培训研修等因公出国（境）的住宿费、国际旅费、培训费、伙食补助费、公杂费等支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公务用车购置及运行经费决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.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比预算节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.86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，主要用于：编制内公务车辆的报废更新，以及用于安排市内因公出差、日常工作开展等所需公务用车燃料费、维修费、过路过桥费、保险费等支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公务接待经费决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6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万元，与预算持平，主要用于：政策调研、专项检查以及外事团组接待交流等执行公务或开展业务所需住宿费、交通费、伙食费等支出。对外文化交流发生的出国（境）支出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0:00Z</dcterms:created>
  <dc:creator>user</dc:creator>
  <dc:description/>
  <cp:keywords/>
  <dc:language>en-US</dc:language>
  <cp:lastModifiedBy>user</cp:lastModifiedBy>
  <dcterms:modified xsi:type="dcterms:W3CDTF">2013-09-23T08:37:00Z</dcterms:modified>
  <cp:revision>1</cp:revision>
  <dc:subject/>
  <dc:title>第一部分  上海图书馆上海科学技术情报研究所概况 </dc:title>
</cp:coreProperties>
</file>